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TILL BOENDE I ALPHYDDANS 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mä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prustningen av utemiljön har fortsatt, arbetet med förbättring av belysningen i utemiljön pågår. Uppfräschningen fortsätter nästa vår/somm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genomgång av förrådsutrymmen är snart klar och uppmärkning av förråden kommer att ske inom den närmaste t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äckande kranar och läckage från bl.a. diskmaskiner medför omfattande skador och kostnader. Kontrollera därför regelbundet dina anslutni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värr har vi haft inbrott i garaget vid ett par tillfällen. Polis har varit på plats – men så vitt vi känner till har detta inte lett till någon åtgä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ge</w:t>
      </w:r>
    </w:p>
    <w:p>
      <w:pPr>
        <w:pStyle w:val="Normal"/>
        <w:rPr/>
      </w:pPr>
      <w:r>
        <w:rPr>
          <w:sz w:val="28"/>
          <w:szCs w:val="28"/>
        </w:rPr>
        <w:t>Enligt den tekniska besiktningen som ingår i föreningens ekonomiska plan krävs en renovering av garaget. Vi har nu startat detta projekt som är mycket omfattade både i tid och kostnad. Vi samarbetar med en välkänd expert på området – Carl Bro AB. Ett antal möten har genomförts, provtagningar kommer att ske under hösten 2005 och som planen ser ut nu, kan renoveringsarbeten påbörjas hösten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reslägenheter</w:t>
      </w:r>
    </w:p>
    <w:p>
      <w:pPr>
        <w:pStyle w:val="Normal"/>
        <w:rPr/>
      </w:pPr>
      <w:r>
        <w:rPr>
          <w:sz w:val="28"/>
          <w:szCs w:val="28"/>
        </w:rPr>
        <w:t>De hyreslägenheter som behöver uppfräschning kommer att åtgärdas löpande under de närmaste åren. Arbetet, som påbörjats, sker i samråd med respektive hyresgäst och utgår ifrån en besiktning av lägenheterna som gjorts tidig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 medlem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älsar följande medlemmar välkom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byll Waltl, lägenhet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Eriksson, lägenhet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ülya Yigit, lägenhet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10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Ho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8:00Z</dcterms:created>
  <dc:creator>Alphyddans Ros</dc:creator>
  <dc:description/>
  <cp:keywords/>
  <dc:language>en-US</dc:language>
  <cp:lastModifiedBy>Alphyddans Ros</cp:lastModifiedBy>
  <cp:lastPrinted>2005-10-20T11:30:00Z</cp:lastPrinted>
  <dcterms:modified xsi:type="dcterms:W3CDTF">2005-10-20T09:40:00Z</dcterms:modified>
  <cp:revision>1</cp:revision>
  <dc:subject/>
  <dc:title>INFORMATION TILL BOENDE I ALPHYDDANS ROS</dc:title>
</cp:coreProperties>
</file>